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98"/>
      </w:tblGrid>
      <w:tr>
        <w:trPr>
          <w:trHeight w:val="3383" w:hRule="atLeast"/>
        </w:trPr>
        <w:tc>
          <w:tcPr>
            <w:tcW w:w="4787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638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аз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5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№ 22-п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860" w:hanging="38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отчета об исполнении бюджета муниципального образования Лабазинский сельсовет за 1 квартал 2024 год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татьи 12, статьи 132 Конституции Российской Федерации, статьи 264.2 Бюджетного кодекса Российской федерации, Устава муниципального образования Лабазинский сельсовет, статьи 38 Положения о бюджетном процессе в муниципальном образовании Лабазинский сельсовет, утвержденного решением Совета депутатов от 04.10.2019 № 132 администрация Лабазинского сельсовета Курманаевского района постановляет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отчет об исполнении бюджета муниципального образования Лабазинский сельсовет за 1 квартал 2024 года по доходам в сумме 9289152 рубля 64 коп., по расходам в сумме 5239426 рублей 23 коп., профицит бюджета в сумме 4049726 рублей 41 коп. с показателями по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точники финансирования дефицита бюджета поселения по кодам классификации источников финансирования дефицитов бюджетов 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данное постановление для подписания и обнародования главе муниципального образования Лабазинский сельсовет Гражданкину В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right="-2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со дня подписания и подлежит официальному опубликованию в газете «Лабазинский вестник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                                          В.А.Гражданкин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</w:rPr>
      </w:pPr>
      <w:r>
        <w:rPr>
          <w:sz w:val="28"/>
        </w:rPr>
        <w:t>Разослано: в дело, прокурору, район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4.2024 № 2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казатели об исполнении доходов бюджета поселения за 1 кварт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07"/>
        <w:gridCol w:w="2044"/>
        <w:gridCol w:w="1587"/>
        <w:gridCol w:w="1442"/>
        <w:gridCol w:w="1240"/>
      </w:tblGrid>
      <w:tr>
        <w:trPr>
          <w:trHeight w:val="14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  <w:br/>
              <w:t>по бюджету муниципального образования на</w:t>
              <w:br/>
              <w:t>01.04.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  <w:br/>
              <w:t xml:space="preserve">исполнения 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1 84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9 15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2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5 92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38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38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91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8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4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23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23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3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1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3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1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1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4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4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78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3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78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3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1 34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34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1 34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34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1 34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34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9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4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7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2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2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6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89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6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89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3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3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3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3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30000000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35100000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200200001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66 84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3 22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7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66 84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3 22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1 24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4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4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74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74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  <w:tr>
        <w:trPr>
          <w:trHeight w:val="4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4.2024 № 2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казатели исполнения расходов бюджета поселения за 1 квартал 2024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843"/>
        <w:gridCol w:w="2220"/>
        <w:gridCol w:w="1414"/>
        <w:gridCol w:w="1442"/>
        <w:gridCol w:w="1097"/>
      </w:tblGrid>
      <w:tr>
        <w:trPr>
          <w:trHeight w:val="12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  <w:br/>
              <w:t>по бюджету муниципального образования на</w:t>
              <w:br/>
              <w:t>01.04.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  <w:br/>
              <w:t xml:space="preserve">исполнения 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8 947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9 426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2 923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737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477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9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477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477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9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деятельности муниципального образования Лабазинский сельсовет на решение вопросов местного значения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0405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477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высшего должностного лиц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04051001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477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9</w:t>
            </w:r>
          </w:p>
        </w:tc>
      </w:tr>
      <w:tr>
        <w:trPr>
          <w:trHeight w:val="6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040510010 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477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040510010 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477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040510010 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573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03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3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040510010 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42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73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2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503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454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5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503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454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5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503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454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5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деятельности муниципального образования Лабазинский сельсовет на решение вопросов местного значения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5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503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204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аппарата МО Лабазинский сельсов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51002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503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204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8</w:t>
            </w:r>
          </w:p>
        </w:tc>
      </w:tr>
      <w:tr>
        <w:trPr>
          <w:trHeight w:val="6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510020 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7 456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57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510020 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7 456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57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510020 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5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54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9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510020 1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56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56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510020 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4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46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510020 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510020 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510020 8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6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61002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610020 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040610020 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Формирование бюджета поселения и контроль за исполнением данного бюджета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60408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604081002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6040810020 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6040810020 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сполнения бюджета по расходам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6040810021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6040810021 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6040810021 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3 3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 781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6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8 3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 781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8 3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 781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9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Передаваемые полномочия по ведению бухгалтерского учета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09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по ведению бухгалтерского учет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097005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0970050 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0970050 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Лабазинский сельсовет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44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466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9</w:t>
            </w:r>
          </w:p>
        </w:tc>
      </w:tr>
      <w:tr>
        <w:trPr>
          <w:trHeight w:val="6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Лабазинский сельсов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70031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 90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930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70031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 90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930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70031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 90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930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70031 2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8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7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70031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48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217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70031 2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734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36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2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е взносы в Совет (ассоциацию) муниципальных образован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70032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70032 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70032 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070032 8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Содержание муниципального имущества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1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87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808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17443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87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808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17443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87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808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6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17443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878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808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17443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61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006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6041174430 2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26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02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рограммные мероприят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билизационная и вневойсковая подготовка на территории муниципального образования Лабазинский сельсовет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403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4035118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</w:tr>
      <w:tr>
        <w:trPr>
          <w:trHeight w:val="131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40351180 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40351180 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6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40351180 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8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6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40351180 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0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4035118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4035118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04035118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509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3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1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509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3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1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509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3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509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3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1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пожарной безопасности на территории Лабазинский сельсовет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412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509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3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1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личного состава ДПК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4129247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509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3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4129247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509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3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4129247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509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3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4129247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509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3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бровольной народной дружин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41292471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41292471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41292471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6041292471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 60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12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 60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12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4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 60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12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56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12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Повышение безопасности дорожного движения муниципального образования Лабазинский сельсовет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401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56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12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4019075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56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12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4019075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56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12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4019075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56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12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4019075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56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74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40190750 2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37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5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0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5П5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0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ициативных проектов (ремонт автомобильной дороги за счет областного бюджета и обязательные средства местного бюджета)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5П5S1713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55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5П5S1713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55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5П5S1713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55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5П5S1713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55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вершению реализации инициативных проектов(дополнительные средства местного бюджета и инициативные платежи)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5П5И1713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4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5П5И1713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4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5П5И1713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4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605П5И1713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4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30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4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Лабазинский сельсовет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60402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объектов коммунальной инфраструктур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604029508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604029508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604029508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604029508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02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02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02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Лабазинский сельсовет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402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02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иродоохран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4029631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74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4029631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74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4029631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74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4029631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74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6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- организация и содержание мест захоронен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402964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4029640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4029640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604029640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3 5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240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3 5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240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7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3 5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240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3 5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240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7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культуры на территории муниципального образования Лабазинский сельсовет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3 5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240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7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744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27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74400 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27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74400 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27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7442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8 4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965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4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7442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05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7442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05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74420 2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98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7442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06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74420 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6041374420 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1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1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6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1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6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1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Пенсионное обеспечение лиц, замещавших муниципальные должности и должности муниципальной службы в муниципальном образовании Лабазинский сельсовет»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60414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1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604142058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1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6041420580 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1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6041420580 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1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6041420580 3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1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7 10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9 726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4.2024 № 2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2268"/>
        <w:gridCol w:w="1560"/>
        <w:gridCol w:w="1417"/>
        <w:gridCol w:w="1418"/>
      </w:tblGrid>
      <w:tr>
        <w:trPr>
          <w:trHeight w:val="1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49 72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6 827,4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49 72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6 827,4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49 72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6 827,4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001 84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480 74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001 84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480 74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001 84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480 74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001 84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480 74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8 94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1 0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8 94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1 0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8 94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1 0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8 94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1 0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46:00Z</dcterms:created>
  <dc:creator>User</dc:creator>
  <dc:description/>
  <cp:keywords/>
  <dc:language>en-US</dc:language>
  <cp:lastModifiedBy>Пользователь</cp:lastModifiedBy>
  <cp:lastPrinted>2024-04-05T11:23:00Z</cp:lastPrinted>
  <dcterms:modified xsi:type="dcterms:W3CDTF">2024-04-05T06:24:00Z</dcterms:modified>
  <cp:revision>7</cp:revision>
  <dc:subject/>
  <dc:title> </dc:title>
</cp:coreProperties>
</file>